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NKUR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iersz lub piosenka – wybór należy do Ciebie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.Organiza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ąbrzeski Dom Kultury, ul. Wolności 47,  87-200 Wąbrzeźno, tel. 56 688 17 27 wew. 24, 535 436 071, e-mail: </w:t>
      </w:r>
      <w:hyperlink r:id="rId2">
        <w:r>
          <w:rPr>
            <w:rStyle w:val="InternetLink"/>
            <w:rFonts w:cs="Times New Roman" w:ascii="Times New Roman" w:hAnsi="Times New Roman"/>
          </w:rPr>
          <w:t>animacja@wdkwabrzezno.pl</w:t>
        </w:r>
      </w:hyperlink>
      <w:r>
        <w:rPr>
          <w:rFonts w:cs="Times New Roman" w:ascii="Times New Roman" w:hAnsi="Times New Roman"/>
        </w:rPr>
        <w:t>, www.wdkwabrzezno.p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ele konkurs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artystycznej twórczości wśród młodego pokol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zentacja i popularyzacja dorobku literackiego dzieci i młodzież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wyobraźni literacko-artysty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zewienie działań artystycznych wśród różnych grup wie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 Warunkiem uczestnictwa w konkursie jes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 Napisanie wiersza lub tekstu piosenki nawiązujących do tematu „Moje emocje w nowej rzeczywistośc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Konkurs skierowany jest do osób w wieku od 12 do 19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  <w:color w:val="000000"/>
        </w:rPr>
        <w:t>Każdy uczestnik konkursu może dostarczyć 1 pracę własnego autor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eastAsia="Times New Roman" w:cs="Times New Roman" w:ascii="Times New Roman" w:hAnsi="Times New Roman"/>
          <w:lang w:eastAsia="pl-PL"/>
        </w:rPr>
        <w:t xml:space="preserve">Osoby niepełnoletnie zobowiązane są dołączyć skan lub zdjęcie zgody rodziców na uczestnictwo </w:t>
        <w:br/>
        <w:t>w konkursie. Ponadto wszyscy uczestnicy zobowiązani są do dołączenia podpisanego oświadczenia RODO w formie skanu lub zdjęcia (zał. nr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isany wiersz lub słowa piosenki wraz z załącznikami należy przesłać na adres: </w:t>
      </w:r>
      <w:hyperlink r:id="rId3">
        <w:r>
          <w:rPr>
            <w:rStyle w:val="InternetLink"/>
            <w:rFonts w:cs="Times New Roman" w:ascii="Times New Roman" w:hAnsi="Times New Roman"/>
          </w:rPr>
          <w:t>animacja@wdkwabrzezno.pl</w:t>
        </w:r>
      </w:hyperlink>
      <w:r>
        <w:rPr>
          <w:rFonts w:cs="Times New Roman" w:ascii="Times New Roman" w:hAnsi="Times New Roman"/>
        </w:rPr>
        <w:t xml:space="preserve"> do dnia 20 maja 202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 Prace nadesłane na konkurs nie będą zwracane autorom, a organizator ma prawo do ich </w:t>
      </w:r>
      <w:r>
        <w:rPr>
          <w:rFonts w:cs="Times New Roman" w:ascii="Times New Roman" w:hAnsi="Times New Roman"/>
          <w:color w:val="000000"/>
        </w:rPr>
        <w:t>nieodpłatnego wykorzystania i przetwarzania w dowolnym czasie na potrzeby swojej dział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  Autor nagrodzonego wiersza lub piosenki zobowiązuje się przenieść na Organizatora całość praw autorskich do wiersza lub piosenki, bez żadnych ograniczeń czasowych i terytorialnych. Organizator konkursu zastrzega sobie prawo publikowania prac konkursowych bez wypłacania honorariów autor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Zgłaszając pracę należy podać: imię, nazwisko, adres zamieszkania, numer telefonu, wiek oraz adres mailowy. Podanie danych osobowych ma charakter dobrowolny, ale jest niezbędne do udziału </w:t>
        <w:br/>
        <w:t>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4. Nagrod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powołane przez organizatora przyzna I, II, III nagrodę w dwóch kategoriach tj. Wiersz oraz Piosenka. Jury zastrzega sobie prawo do nie wyłaniania zwycięzców oraz przyznawania miejsc </w:t>
        <w:br/>
        <w:t xml:space="preserve">ex aequo. Wybrani przez jury laureaci konkursu powiadomieni zostaną telefonicznie lub mailowo. Autorzy nagrodzonych prac otrzymają dyplomy  i nagrody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Prace konkursowe z chwilą nadesłania stanowią własność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 xml:space="preserve"> Uczestnicy mogą zgłaszać do konkursu </w:t>
      </w:r>
      <w:r>
        <w:rPr>
          <w:rFonts w:eastAsia="Times New Roman" w:cs="Times New Roman" w:ascii="Times New Roman" w:hAnsi="Times New Roman"/>
          <w:bCs/>
          <w:lang w:eastAsia="pl-PL"/>
        </w:rPr>
        <w:t>tylko i wyłącznie wiersze lub teksty piosenek, które są ich autorstwa i do których posiadają wsze</w:t>
      </w:r>
      <w:r>
        <w:rPr>
          <w:rFonts w:eastAsia="Times New Roman" w:cs="Times New Roman" w:ascii="Times New Roman" w:hAnsi="Times New Roman"/>
          <w:lang w:eastAsia="pl-PL"/>
        </w:rPr>
        <w:t>lkie prawa autorskie. Uczestnicy konkursu ponoszą pełną odpowiedzialność za naruszenie praw osób trzecich. Przystąpienie do konkursu oznacza pełną akceptację powyższego regulaminu oraz działań podjętych w ramach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liższe informacje: Dział Animacji Kultury WDK; tel. 56 688 17 27,  56 688 23 42  wew. 24, 535 436 071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animacja@wdkwabrzezno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rażam zgodę na uczestnictwo moje/mojego dziecka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konkursie na wiersz lub tekst piosenki nawiązujący do tematu „Moje emocje w nowej rzeczywistości” organizowanym przez Wąbrzeski Dom Kultury, ul. Wolności 47, 87-200 Wąbrzeźno. Wyrażam świadomie </w:t>
        <w:br/>
        <w:t xml:space="preserve">i dobrowolnie zgodę na wykorzystanie i przetwarzanie danych osobowych moich/  mojego dziecka zgodnie </w:t>
        <w:br/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rz. UE L 119 z 4.05.2016, z późn. zm.) oraz Ustawą z dnia 10 maja 2018 r. (D.U. poz. 1000).</w:t>
      </w:r>
      <w:r>
        <w:rPr>
          <w:rFonts w:cs="Times New Roman" w:ascii="Times New Roman" w:hAnsi="Times New Roman"/>
          <w:sz w:val="20"/>
          <w:szCs w:val="20"/>
        </w:rPr>
        <w:t xml:space="preserve"> Wyrażam również zgodę na wykonywanie zdjęć mojej osobie/ mojemu dziecku podczas rozstrzygnięcia w/w konkursu </w:t>
        <w:br/>
        <w:t xml:space="preserve">i wykorzystanie ich w sposób etyczny w materiałach promocyjnych domu kultury, gablotach i tablicach wystawienniczych, Miejskiej Telewizji Kablowej, aplikacji Blisko, Gazecie CWA, Gazecie Pomorskiej, Gazecie Nowości oraz stronach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wdkwabrzezn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www.wabrzezno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portalu społecznościowym domu kultury oraz Urzędu Miasta Wąbrzeźno, portalu „Kultura w zasięgu”, portalu „Redakcja Wąbrzeźno 365”. Ponadto wyrażam zgodę na umieszczanie danych osobowych moich/mojego dziecka na dyplomach konkursowych. Udzielam wyłącznej i nieodpłatnej licencji WDK na dowolne wykorzystanie zdjęć i nagrań, na których zarejestrowany jest wizerunek oraz głos mojej osoby/  mojego dziecka i emitowanie nagrania w programach realizowanych przez Miejską Telewizję Kablową w Wąbrzeźnie. Wyrażam również zgodę na podpisanie zdjęć </w:t>
        <w:br/>
        <w:t xml:space="preserve">i nagrań z wizerunkiem mojej osoby / mojego dziecka imieniem i nazwiskiem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przetwarzaniem przez Wąbrzeski Dom Kultury danych osobowych przysługuje Państwu prawo do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swoich danych (art. 15 ROD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prostowania danych (art. 16. ROD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sunięcia danych (art. 17 ROD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ograniczenia przetwarzania danych (art. 18 ROD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zenoszenia danych (art. 20 ROD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niesienia sprzeciwu wobec przetwarzania danych (art. 21 RODO)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niepodlegania decyzjom podjętym w warunkach zautomatyzowanego przetwarzania danych, </w:t>
        <w:br/>
        <w:t>w tym profilowania (art. 22 RODO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Zgodnie z art. 13 ust. 1 i ust. 2 ogólnego rozporządzenia o ochronie danych osobowych z dnia 27 kwietnia 2016 r. informuję, i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dministratorem danych osobowych Pani/Pana/dziecka jest Wąbrzeski Dom Kultury z siedzibą </w:t>
        <w:br/>
        <w:t>87-200 Wąbrzeźno, ul. Wolności 4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 inspektorem ochrony danych WDK mogą się Państwo kontaktować pod adresem e-mail sekretariat@wdkwabrzezno.p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ane osobowe Pani/Pana/dziecka przetwarzane będą w celu przeprowadzenia postępowania konkursowego na podstawie art. 6 ust. 1 pkt. a) i zgodnie z treścią ogólnego rozporządzenia o ochronie danych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osobowe Pani/Pana/dziecka będą przechowywane przez okres niezbędny do zakończenia przedmiotowego konkurs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siada Pani/Pan prawo dostępu do treści danych Pani/Pana/dziecka i ich sprostowania, usunięcia, ograniczenia przetwarzania, prawo do przenoszenia danych, prawo do cofnięcia zgody w dowolnym momencie bez wpływu na zgodność z prawem przetwarz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ma Pan/Pani prawo wniesienia skargi do GIODO, gdy uzna Pani/Pan, iż przetwarzanie danych osobowych Pani/Pana/dziecka narusza przepisy ogólnego rozporządzenia o ochronie danych osobowych z dnia 27 kwietnia 2016 r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odanie danych osobowych Pani/Pana/dziecka jest dobrowolne, ale niezbędne w celu przeprowadzenia konkurs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Dane  Pani/Pan/ dziecka nie będą przetwarzane w sposób zautomatyzowany, w tym również w formie profilowania.   </w:t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 xml:space="preserve">  </w:t>
        <w:tab/>
        <w:tab/>
        <w:tab/>
        <w:tab/>
        <w:tab/>
        <w:tab/>
        <w:tab/>
        <w:t xml:space="preserve">     (podpis osoby składającej oświadczenie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04100</wp:posOffset>
            </wp:positionH>
            <wp:positionV relativeFrom="paragraph">
              <wp:posOffset>630555</wp:posOffset>
            </wp:positionV>
            <wp:extent cx="1843405" cy="198755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cja@wdkwabrzezno.pl" TargetMode="External"/><Relationship Id="rId3" Type="http://schemas.openxmlformats.org/officeDocument/2006/relationships/hyperlink" Target="mailto:animacja@wdkwabrzezno.pl" TargetMode="External"/><Relationship Id="rId4" Type="http://schemas.openxmlformats.org/officeDocument/2006/relationships/hyperlink" Target="mailto:animacja@wdkwabrzezno.pl" TargetMode="External"/><Relationship Id="rId5" Type="http://schemas.openxmlformats.org/officeDocument/2006/relationships/hyperlink" Target="http://www.wdkwabrzezno.pl/" TargetMode="External"/><Relationship Id="rId6" Type="http://schemas.openxmlformats.org/officeDocument/2006/relationships/hyperlink" Target="http://www.wabrzezno.com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1:00Z</dcterms:created>
  <dc:creator>Ad</dc:creator>
  <dc:description/>
  <cp:keywords/>
  <dc:language>en-US</dc:language>
  <cp:lastModifiedBy>Ad</cp:lastModifiedBy>
  <cp:lastPrinted>2020-04-14T13:44:00Z</cp:lastPrinted>
  <dcterms:modified xsi:type="dcterms:W3CDTF">2020-04-20T07:00:00Z</dcterms:modified>
  <cp:revision>6</cp:revision>
  <dc:subject/>
  <dc:title/>
</cp:coreProperties>
</file>